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ОРРУПЦИОН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ТИВОДЕЙСТВИИ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ИНИСТЕРСТВЕ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3 ГОД</w:t>
      </w:r>
    </w:p>
    <w:p>
      <w:pPr>
        <w:pStyle w:val="Normal"/>
        <w:ind w:firstLine="709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Указа Президента Российской Федерации от 29.06.2018 № 378 «О национальном плане противодействия коррупции на 2018-2020 годы», Закона Республики Дагестан от 07.04.2009 № 21 «О противодействии коррупции в Республике Дагестан» и постановления Правительства Республики Дагестан от 29.12.2018 № 206 «Об утверждении государственной программы Республики Дагестан «О противодействии коррупции в Республике Дагестан» в министерстве приказом МЧС Дагестана от 31.01.2019 № 9 утверждена программа по реализации антикоррупционной политики в министерстве на 2019 - 2024 годы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рамках декларационной компании 2023 года всеми лицами, претендующими на замещение должностей и замещающими должности, осуществление полномочий по которым влечет за собой обязанность предоставлять сведения о доходах, расходах, об имуществе и обязательствах имущественного характера своих, супруга (супруги) и несовершеннолетних детей (далее – Сведения) были представлены Сведения за 2022 год с использованием специального программного обеспечения «Справки БК», по которым в проведена проверка достоверности и полноты Сведений с соблюдением требований законодательства о государственной службе и противодействии коррупции. Постоянно проводится консультирование о порядке представления сведений о доходах, расходах, об имуществе и обязательствах имущественного характера государственных гражданских служащих в ходе декларационной компании и граждан, при поступлении на государственную гражданскую службу Республики Дагестан в МЧС Дагестана.</w:t>
      </w:r>
    </w:p>
    <w:p>
      <w:pPr>
        <w:pStyle w:val="Style14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у Президента РФ от 29.12.2022 г. № 968 сведения о доходах, расходах, об имуществе и обязательствах имущественного характера государственных гражданских служащих Республики Дагестан МЧС Дагестана за 2022 год не размещались на сайте МЧС Дагестан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дательством на сайте МЧС Дагестана размещены сведения о доходах, расходах, имуществе и обязательствах имущественного характера государственных гражданских служащих согласно правилам, установленным законодательством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 xml:space="preserve">В соответствии с методическими рекомендациями Министерства труда Российской Федерации по проведению оценки коррупционных рисков, возникающих при реализации функций проводится мониторинг деятельности министерства для актуализации перечня коррупционно-опасных функций, при реализации которых возникают коррупционные риски, по результатам которого внесены уточнения в Перечень должностей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министерстве актуализируется информационный стенд, на котором представлена актуальная информация антикоррупционного содержания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пункта 5 Указа Президента Республики Дагестан                         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и в целях обеспечения соблюдения государственными гражданскими служащими МЧС Дагестана требований к служебному поведению и урегулированию конфликта интересов в МЧС Дагестана приказом МЧС Дагестана от 08.04.2015 № 37 «О создании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гражданских служащих и урегулированию конфликта интересов» создана данная комиссия и утверждено  Положение о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7 июля 2009 г. № 172-ФЗ                    «Об антикоррупционной экспертизе нормативных правовых актов и проектов нормативных правовых актов» приказом МЧС Дагестана от 28.02.2017 № 17 «Об утверждении Порядка проведения антикоррупционной экспертизы нормативных правовых актов и проектов нормативных правовых актов в Министерстве по делам гражданской обороны, чрезвычайным ситуациям и ликвидации последствий стихийных бедствий Республики Дагестан» утвержден состав комиссия и Порядок проведения антикоррупционной экспертизы нормативных правовых актов и проектов нормативных правовых акто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Министерством проводиться комплекс мер, направленных на проведение разъяснительной работы по соблюдению государственными гражданскими служащими МЧС Дагестана и работниками подведомственных учреждений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министерстве проводится анализ и контроль применения предусмотренной законодательством юридической ответственности за несоблюдение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ведений о доходах, расходах, об имуществе и обязательствах имущественного характера государственных гражданских служащих МЧС Дагестана, Прокуратурой Республики Дагестан, в отношении четверых работников МЧС Дагестана применены меры дисциплинарного взыскания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Систематически собственными усилиями, а также с привлечением специалистов Прокуратуры РД, МВД по РД и Управления по вопросам противодействия коррупции Администрации Главы Республики Дагестан проводится разъяснительная работа по формированию у государственных гражданских служащих МЧС Дагестана и работников подведомственных учреждений отрицательного отношения к коррупции, разъясняются нормы законодательства, по вопросам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рамках обеспечения в централизованном порядке повышения квалификации государственных гражданских служащих Республики Дагестан, в должностные обязанности которых входит участие в противодействии коррупции (помощник министра по вопросам противодействия коррупции, начальник отдела по вопросам государственной службы, кадров и делопроизводства) прошли обучение на курсах повышения квалификации в Дагестанском кадровом центре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                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во исполнение пункта 4 Указа Главы Республики Дагестан                       от 2 ноября 2018 года № 121 «Об утверждении Положения о порядке сообщения лицами, замещающими государственные должности Республики Дагестан и должности государственной гражданской службы Республики Дагестан, назначение на которые и освобождение от которых осуществляются Главой Республики Дагестан или Правительством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» приказом МЧС Дагестана                                 от 26.11.2018 г. № 132 «Об утверждении  порядка сообщения лицами, замещающими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назначение на которые и освобождение от которых осуществляются Министром по делам гражданской обороны, чрезвычайным ситуациям и ликвидации последствий стихийных бедствий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» утвержден новый порядок сообщения лицами, замещающими должности государственной гражданской службы Республики Дагестан в  Министерстве по делам гражданской обороны, чрезвычайным ситуациям и ликвидации последствий стихийных бедствий Республики Дагестан, назначение на которые и освобождение от которых осуществляются Министром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               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приказом МЧС Дагестана от 20.11.2018 г. № 130 «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» утвержден новый порядок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, а также новая единая методика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Гражданин при поступлении на государственную гражданскую службу в МЧС Дагестана ознакамливается, в соответствии с приказом МЧС Дагестана                      от 2 апреля 2015 г. № 29 «Об утверждении кодекса этики и служебного поведения, служебного распорядка государственных гражданских служащих Министерства по делам гражданской обороны, чрезвычайным ситуациям и ликвидации последствий стихийных бедствий Республики Дагестан»,</w:t>
      </w:r>
      <w:r>
        <w:rPr/>
        <w:t xml:space="preserve"> </w:t>
      </w:r>
      <w:r>
        <w:rPr>
          <w:szCs w:val="28"/>
        </w:rPr>
        <w:t>с кодексом этики и общими принципами служебного поведения</w:t>
      </w:r>
      <w:r>
        <w:rPr/>
        <w:t xml:space="preserve"> </w:t>
      </w:r>
      <w:r>
        <w:rPr>
          <w:szCs w:val="28"/>
        </w:rPr>
        <w:t>государственного гражданского служащего Республики Дагестан и в служебные контракты о прохождении государственной гражданской службы включен пункт об ответственности за нарушение положений указанного Кодекс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 xml:space="preserve">При проведении конкурса на замещение вакантной должности государственной гражданской службы Республики Дагестан в МЧС Дагестана с государственными гражданскими служащими и гражданами, поступающими на государственную гражданскую службу, проводится тестирование по оценке знаний антикоррупционного законодательства в соответствии с Методикой и комплексом тестовых вопросов на соответствие базовым квалификационным требованиям (версия № 4), утвержденной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ри поступлении на государственную гражданскую службу в МЧС Дагестана и в ходе декларационной компании постоянно проводится консультирование</w:t>
      </w:r>
      <w:r>
        <w:rPr/>
        <w:t xml:space="preserve"> о </w:t>
      </w:r>
      <w:r>
        <w:rPr>
          <w:szCs w:val="28"/>
        </w:rPr>
        <w:t xml:space="preserve">порядке представления сведений о доходах, расходах, об имуществе и обязательствах имущественного характера государственных гражданских служащих и граждан. 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сайте МЧС Дагестана опубликован график приема граждан для сообщения о фактах коррупционных проявлений, допущенных государственными гражданскими служащими МЧС Дагестана (вымогательство или получение взятки, злоупотребление должностными полномочиями, несоблюдение установленных законом запретов и ограничений), а также на официальном сайте размещена нормативная база в сфере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подведомственных учреждениях МЧС Дагестана – </w:t>
      </w:r>
      <w:r>
        <w:rPr/>
        <w:t xml:space="preserve">Государственном казенном учреждении Республики Дагестан «Центр обеспечения деятельности по гражданской обороне, защите населения и территории Республики Дагестан от чрезвычайных ситуаций» (далее – ГКУ РД «Центр ГО и ЧС»), Государственном казенном образовательном учреждении Республики Дагестан «Учебно-методический центр по гражданской обороне и чрезвычайным ситуациям» (ГКОУ РД «УМЦ по ГО и ЧС»), Государственном казенном учреждении Республики Дагестан «Служба вызова экстренных оперативных служб по единому номеру «112» Республики Дагестан» (ГКУ РД «Служба-112 РД»), Государственном казенном учреждении Республики Дагестан «Противопожарная служба Республики Дагестан» (ГКУ РД «ППС РД»), </w:t>
      </w:r>
      <w:r>
        <w:rPr>
          <w:szCs w:val="28"/>
        </w:rPr>
        <w:t>ответственными за профилактику коррупционных и иных правонарушений разработаны и приняты локальными актами кодексы этики и служебного поведения работников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ся контроль за выполнением заключенных контрактов в сфере закупок товаров, работ и услуг для обеспечения нужд учреждения строго в соответствии с Федеральным законом от 05.04.2013 г. № 44-ФЗ</w:t>
      </w:r>
      <w:r>
        <w:rPr/>
        <w:t xml:space="preserve"> </w:t>
      </w:r>
      <w:r>
        <w:rPr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Также в подведомственных учреждениях приняты локальные акты о недопущении составления неофициальной отчетности и использования поддельных документов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о состоянию на 31 декабря 2023 года уведомлений по факту обращения в целях склонения к совершению коррупционных правонарушений, уведомлений о получении подарков от государственных служащих МЧС Дагестана не поступало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42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2410" w:leader="none"/>
      </w:tabs>
      <w:jc w:val="center"/>
    </w:pPr>
    <w:rPr>
      <w:b/>
      <w:spacing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pacing w:val="20"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pacing w:val="60"/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6521" w:hanging="0"/>
    </w:pPr>
    <w:rPr>
      <w:b/>
    </w:rPr>
  </w:style>
  <w:style w:type="paragraph" w:styleId="BodyText2">
    <w:name w:val="Body Text 2"/>
    <w:basedOn w:val="Normal"/>
    <w:qFormat/>
    <w:pPr>
      <w:ind w:left="5103" w:hanging="0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left="332" w:hanging="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before="100" w:after="100"/>
      <w:ind w:left="567" w:right="567" w:hanging="0"/>
      <w:jc w:val="center"/>
    </w:pPr>
    <w:rPr>
      <w:color w:val="000000"/>
      <w:spacing w:val="7"/>
      <w:szCs w:val="29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9:00Z</dcterms:created>
  <dc:creator>Горяйнов Игорь</dc:creator>
  <dc:description/>
  <cp:keywords/>
  <dc:language>en-US</dc:language>
  <cp:lastModifiedBy>user</cp:lastModifiedBy>
  <cp:lastPrinted>2020-12-16T12:18:00Z</cp:lastPrinted>
  <dcterms:modified xsi:type="dcterms:W3CDTF">2024-01-17T13:56:00Z</dcterms:modified>
  <cp:revision>4</cp:revision>
  <dc:subject/>
  <dc:title> </dc:title>
</cp:coreProperties>
</file>